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 xml:space="preserve">                           </w:t>
      </w:r>
      <w:r>
        <w:rPr>
          <w:rFonts w:cs="Arial" w:ascii="Arial" w:hAnsi="Arial"/>
          <w:b/>
        </w:rPr>
        <w:t xml:space="preserve">Uchwała Nr  IV/ 49 / 2011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Rady Gminy  PIONK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z dnia 3 lutego 2011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ciągnięcia przez Gminę Pionki w 2011 roku kredytu długoterminowego w kwocie 3.000.000,00 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Na podstawie art.18 ust.2 pkt 9 lit. c i art. 58 ustawy z dnia 8 marca 1990r                    o samorządzie gminnym ( tekst jednolity Dz. U. z 2001r. Nr 142, poz. 1591 z późn. zm.) oraz art. 89 ust. 1 pkt.2 ustawy  z dnia 27 sierpnia 2009 r. o finansach publicznych (Dz.U. z 2009 r.          Nr 157,   poz. 1240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uchwala co następuje: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§ 1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Zaciąga się długoterminowy kredyt w kwocie </w:t>
      </w:r>
      <w:r>
        <w:rPr>
          <w:b/>
        </w:rPr>
        <w:t>3.000.000,00 zł (</w:t>
      </w:r>
      <w:r>
        <w:rPr/>
        <w:t>słownie złotych: trzy miliony</w:t>
      </w:r>
      <w:r>
        <w:rPr>
          <w:b/>
        </w:rPr>
        <w:t xml:space="preserve">). </w:t>
      </w:r>
    </w:p>
    <w:p>
      <w:pPr>
        <w:pStyle w:val="TextBody"/>
        <w:rPr/>
      </w:pPr>
      <w:r>
        <w:rPr/>
        <w:t xml:space="preserve">Kredyt  będzie przeznaczony na dofinansowanie zadań inwestycyjnych  zaplanowanych: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dziale 010 Rolnictwo i łowiectwo rozdziale 01010 Infrastruktura wodociągowa  </w:t>
      </w:r>
    </w:p>
    <w:p>
      <w:pPr>
        <w:pStyle w:val="TextBody"/>
        <w:ind w:left="720" w:hanging="0"/>
        <w:rPr/>
      </w:pPr>
      <w:r>
        <w:rPr/>
        <w:t>i sanitacyjna wsi § 6059  Wydatki inwestycyjne jednostek budżetowych –  zadanie Budowa kanalizacji sanitarnej w m. Mireń, Bieliny i Sucha w kwocie 1.000.000,00 zł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dziale 750 Administracja publiczna rozdziale 75023 Urzędy gmin § 6050  Wydatki inwestycyjne jednostek budżetowych –  zadanie Budowa budynku Urzędu Gminy       w kwocie 300.000,00 zł. </w:t>
      </w:r>
    </w:p>
    <w:p>
      <w:pPr>
        <w:pStyle w:val="TextBody"/>
        <w:numPr>
          <w:ilvl w:val="0"/>
          <w:numId w:val="1"/>
        </w:numPr>
        <w:rPr/>
      </w:pPr>
      <w:r>
        <w:rPr/>
        <w:t>w dziale 926 Kultura fizyczna i sport rozdziale 92601 Obiekty sportowe § 6050</w:t>
      </w:r>
    </w:p>
    <w:p>
      <w:pPr>
        <w:pStyle w:val="TextBody"/>
        <w:ind w:left="705" w:hanging="0"/>
        <w:rPr/>
      </w:pPr>
      <w:r>
        <w:rPr/>
        <w:t>Wydatki inwestycyjne jednostek budżetowych –  zadanie Budowa kompleksu sportowego w m. Jedlnia Kolonia w kwocie 1.700.000,00 zł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>§ 2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Źródłem finansowania spłaty kredytu i odsetek będą wpływy z podatku rolnego, </w:t>
      </w:r>
    </w:p>
    <w:p>
      <w:pPr>
        <w:pStyle w:val="Normal"/>
        <w:rPr/>
      </w:pPr>
      <w:r>
        <w:rPr/>
        <w:t xml:space="preserve">podatku od nieruchomości i udziału w podatku dochodowym od osób fizy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 xml:space="preserve">Spłata kredytu zaciągniętego w kwocie 3.000.000,00 zł nastąpi w 36 ratach  </w:t>
      </w:r>
    </w:p>
    <w:p>
      <w:pPr>
        <w:pStyle w:val="Normal"/>
        <w:rPr/>
      </w:pPr>
      <w:r>
        <w:rPr/>
        <w:t>w latach 2012 –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  <w:t>Upoważnia się Wójta Gminy Pionki do ustanowienia wymaganego zabezpieczenia  spłaty kredytu wraz z odsetkami w formie  weksla własnego „in blanco”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5 </w:t>
      </w:r>
    </w:p>
    <w:p>
      <w:pPr>
        <w:pStyle w:val="Normal"/>
        <w:rPr/>
      </w:pPr>
      <w:r>
        <w:rPr/>
        <w:t>Zabezpieczenie ustanawia się na okres spłaty kred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  <w:t xml:space="preserve">Wykonanie uchwały powierza się Wójtowi 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/>
      </w:pPr>
      <w:r>
        <w:rPr/>
        <w:t>Uchwała wchodzi w życie z dniem jej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9:00Z</dcterms:created>
  <dc:creator>Urząd Gminy</dc:creator>
  <dc:description/>
  <cp:keywords/>
  <dc:language>en-US</dc:language>
  <cp:lastModifiedBy>Dzikowska</cp:lastModifiedBy>
  <cp:lastPrinted>2011-01-26T08:11:00Z</cp:lastPrinted>
  <dcterms:modified xsi:type="dcterms:W3CDTF">2011-02-07T13:47:00Z</dcterms:modified>
  <cp:revision>47</cp:revision>
  <dc:subject/>
  <dc:title>    </dc:title>
</cp:coreProperties>
</file>